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szCs w:val="24"/>
        </w:rPr>
      </w:pPr>
      <w:r>
        <w:rPr>
          <w:rFonts w:cs="Calibri"/>
          <w:b/>
          <w:szCs w:val="24"/>
        </w:rPr>
        <w:t>K točki 7:</w:t>
      </w:r>
    </w:p>
    <w:p>
      <w:pPr>
        <w:pStyle w:val="Normal"/>
        <w:spacing w:lineRule="auto" w:line="240"/>
        <w:rPr>
          <w:rFonts w:cs="Calibri"/>
          <w:b/>
          <w:b/>
          <w:sz w:val="28"/>
          <w:szCs w:val="24"/>
        </w:rPr>
      </w:pPr>
      <w:r>
        <w:rPr>
          <w:rFonts w:cs="Calibri"/>
          <w:b/>
          <w:sz w:val="28"/>
          <w:szCs w:val="24"/>
        </w:rPr>
        <w:t>OBRAZLOŽITEV K PREDLOGU STATUTA PZS ZA SKUPŠČINO PZS 2012</w:t>
      </w:r>
    </w:p>
    <w:p>
      <w:pPr>
        <w:pStyle w:val="Normal"/>
        <w:spacing w:lineRule="auto" w:line="240"/>
        <w:jc w:val="both"/>
        <w:rPr>
          <w:rFonts w:cs="Calibri"/>
          <w:b/>
          <w:b/>
          <w:szCs w:val="24"/>
        </w:rPr>
      </w:pPr>
      <w:r>
        <w:rPr>
          <w:rFonts w:cs="Calibri"/>
          <w:b/>
          <w:szCs w:val="24"/>
        </w:rPr>
        <w:t xml:space="preserve">Upravni odbor PZS je na predlog Delovne skupine za pripravo Statuta PZS (v nadaljevanju DS), na svoji 9. seji 8. 3. 2012 soglasno potrdil besedilo predloga Statuta PZS kot sledi v nadaljevanju. </w:t>
      </w:r>
    </w:p>
    <w:p>
      <w:pPr>
        <w:pStyle w:val="Normal"/>
        <w:spacing w:lineRule="auto" w:line="240"/>
        <w:jc w:val="both"/>
        <w:rPr>
          <w:rFonts w:cs="Calibri"/>
          <w:szCs w:val="24"/>
        </w:rPr>
      </w:pPr>
      <w:r>
        <w:rPr>
          <w:rFonts w:cs="Calibri"/>
          <w:szCs w:val="24"/>
        </w:rPr>
        <w:t xml:space="preserve">Od skupščine PZS v Kočevju je UO PZS problematiko novega statuta obravnaval na vseh sejah. Soglasen sprejem predloga statuta je prav gotovo posledica takšne kontinuirane obravnave, pa tudi strpnega dialoga in iskanja skupnih rešitev, ki bi bile sprejemljive za čimširši krog. </w:t>
      </w:r>
    </w:p>
    <w:p>
      <w:pPr>
        <w:pStyle w:val="Normal"/>
        <w:spacing w:lineRule="auto" w:line="240"/>
        <w:jc w:val="both"/>
        <w:rPr/>
      </w:pPr>
      <w:r>
        <w:rPr>
          <w:rFonts w:cs="Calibri"/>
          <w:szCs w:val="24"/>
        </w:rPr>
        <w:t>Tako je UO PZS na 5. seji, dne 7. 6. 2011, potrdil delovno skupino za pripravo Statuta PZS in ji naložil, da do naslednje seje pripravi analizo do sedaj opravljenega dela in pripravi predloge za nadaljnje delo skupine.</w:t>
      </w:r>
    </w:p>
    <w:p>
      <w:pPr>
        <w:pStyle w:val="Normal"/>
        <w:spacing w:lineRule="auto" w:line="240"/>
        <w:jc w:val="both"/>
        <w:rPr/>
      </w:pPr>
      <w:r>
        <w:rPr>
          <w:rFonts w:cs="Calibri"/>
          <w:szCs w:val="24"/>
        </w:rPr>
        <w:t>Na 6. seji UO PZS, dne 22. 9. 2011, je bila sprejeta analiza, ki jo je pripravila DS, sestavni del te analize pa je bil tudi rokovnik.</w:t>
      </w:r>
    </w:p>
    <w:p>
      <w:pPr>
        <w:pStyle w:val="Normal"/>
        <w:spacing w:lineRule="auto" w:line="240"/>
        <w:jc w:val="both"/>
        <w:rPr/>
      </w:pPr>
      <w:r>
        <w:rPr>
          <w:rFonts w:cs="Calibri"/>
          <w:szCs w:val="24"/>
        </w:rPr>
        <w:t xml:space="preserve">Na 7. seji UO PZS, dne 27. 10. 2011, je bil obravnavan predlog statuta, ki je nosil oznako Statut PZS, oktober 2011. V tem gradivo se je DS opredelila predvsem do dopolnil, ki so bila vložena na tisto besedilo, ki je bilo pripravljeno za skupščino v Kočevju. Stališče delovne skupine do predlaganih dopolnil so bila objavljena v Obvestilih PZS št. 7, z dne 29. 12. 2012. Glede na to, da je bilo z rokovnikom predvideno, da bo UO PZS predlog statuta sprejel 3. 12. 2011, je bil čas med obema sejama izkoriščen za to, da se preverja, ali so predlagane rešitve sprejemljive za vse. Tako je delovna skupina v času od 27. 10. 2011 do 18. 11. 2011 prejela pripombe in predloge. </w:t>
      </w:r>
    </w:p>
    <w:p>
      <w:pPr>
        <w:pStyle w:val="Normal"/>
        <w:spacing w:lineRule="auto" w:line="240"/>
        <w:jc w:val="both"/>
        <w:rPr/>
      </w:pPr>
      <w:r>
        <w:rPr>
          <w:rFonts w:cs="Calibri"/>
          <w:szCs w:val="24"/>
        </w:rPr>
        <w:t xml:space="preserve">Na 8. seji UO PZS, dne 3.12.2011 je UO PZS obravnaval predlog besedila, ki je bilo označen z oznako november 2011. UO PZS je sprejel stališče DS glede pripomb, ki smo jih v času od 27.10.2011 do 18.11.2011, prejeli od predsedstva PZS, člana UO PZS Danila Škerbineka, Davorina Mesarca iz APD Kozjak Maribor, predsedstva MDO PD Gorenjske, Planinskega društva RTV Ljubljana, Planinskega društva Ljubljana Matica, PD Viharnik, predsednika Kamniško-bistriškega MDO PD Jurčka Novaka in Marka Valentija. Na tej seji je UO PZS potrdil besedilo predloga statuta, kakšno je bilo potem objavljeno v 7. št. Obvestil, dne29.12.2011. UO PZS je odločil, da bo javna razprava o tistem predlogu trajala do 3.2.2012. </w:t>
      </w:r>
    </w:p>
    <w:p>
      <w:pPr>
        <w:pStyle w:val="Normal"/>
        <w:spacing w:lineRule="auto" w:line="240"/>
        <w:rPr>
          <w:rFonts w:cs="Calibri"/>
          <w:szCs w:val="24"/>
        </w:rPr>
      </w:pPr>
      <w:r>
        <w:rPr>
          <w:rFonts w:cs="Calibri"/>
          <w:szCs w:val="24"/>
        </w:rPr>
        <w:t>Na 9. seji UO PZS, dne 8. 3. 2012, je DS predstavila potek javne obravnave, na kateri so svoje pripombe posredovali PD Kum Trbovlje, Predsednik PZS, PD Moravče in član UO PZS Jurček Nowakk. DS je prejete pripombe obravnavala in delno upoštevala. Glede pripomb, ki niso bile vključene v besedilo, je DS podala obrazložitev. UO PZS je potrdil besedilo predloga statuta in ga predlagal za obravnano in sprejem na Skupščini PZS, 14. aprila 2012 v Ormožu.</w:t>
      </w:r>
    </w:p>
    <w:p>
      <w:pPr>
        <w:pStyle w:val="Normal"/>
        <w:spacing w:lineRule="auto" w:line="240"/>
        <w:rPr/>
      </w:pPr>
      <w:r>
        <w:rPr>
          <w:rFonts w:cs="Calibri"/>
          <w:szCs w:val="24"/>
        </w:rPr>
        <w:t xml:space="preserve">V nadaljevanju podajamo stališča delovne skupine do pripomb in amandmajev, kakršne je na 9. seji obravnaval UO PZS.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 xml:space="preserve">STALIŠČA DELOVNE SKUPINE DO AMANDMAJEV PD MORAVČE IN JURČKA NOWAKKA </w:t>
      </w:r>
    </w:p>
    <w:p>
      <w:pPr>
        <w:pStyle w:val="Normal"/>
        <w:spacing w:lineRule="auto" w:line="240" w:before="0" w:after="0"/>
        <w:jc w:val="both"/>
        <w:rPr>
          <w:rFonts w:cs="Calibri"/>
          <w:szCs w:val="24"/>
        </w:rPr>
      </w:pPr>
      <w:r>
        <w:rPr>
          <w:rFonts w:cs="Calibri"/>
          <w:szCs w:val="24"/>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K predlogu, da se v 2. odstavku 1. člena beseda „strankarskem“ nadomestilo z besedo „političnem“.</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pPr>
      <w:r>
        <w:rPr>
          <w:rFonts w:cs="Calibri"/>
          <w:szCs w:val="24"/>
        </w:rPr>
        <w:t>Delovna skupina amandmaja ne podpira, saj je pojem političnega delovanja bistveno širši od pojma strankarskega delovanja. Planinska organizacija se zavestno odreka temu, da bi delovala v organizacijskem okviru političnih strank, ne odreka pa se temu, da bi sodelovala v procesu političnega odločanja v najširšem pomenu te besede. Izraz politika pri tem razumemo v okviru osnovne definicije po Slovarju slovenskega knjižnega jezika, to je kot „urejanje družbenih razmerij, odločanje o njih s pomočjo države in njenih organov“. Okoliščina, da se izraz politika v vsakodnevnem govoru uporablja tudi za delovanje političnih strank, pa ne more biti razlog za to, da bi izraz „strankarsko področje“ nadomestili z izrazom „politično področje“. Samostalnik stranka ima sicer res več pomenov, vendar pa se pridevnik „strankarski“ uporablja izključno v zvezi s političnimi strankami oziroma strankarskim sistemom. Zaradi vsega navedenega menimo, da obstoječe besedilo ni nejasno. S sprejetjem rešitve, ki jo predlaga amandma, bi odprli možnost različnih interpretacij, kaj ta določba sploh pomeni, predvsem pa bi svoje delovanje bistveno bolj omejili, kot po besedilu, ki ga je predlagala delovna skupina. S sprejetem amandmaja bi se odpovedali možnosti sodelovanja v političnih razpravah, v kakršnih smo v preteklosti že sodelovali (na primer v zvezi z Triglavskim narodnim parkom in podobno). Sicer pa je predlagana rešitev tudi v celoti skladna z veljavnimi Vodili pri delu PZS in PD.</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 xml:space="preserve">K predlogu, da se v celoti črta določa 4. ostavka 45. člena predloga statuta o nezdružljivosti funkcije voljenega ali imenovanega funkcionarja organov PZS z voljeno ali imenovano funkcijo v organih političnih strank na državni ravni. </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rFonts w:cs="Calibri"/>
          <w:szCs w:val="24"/>
        </w:rPr>
      </w:pPr>
      <w:r>
        <w:rPr>
          <w:rFonts w:cs="Calibri"/>
          <w:szCs w:val="24"/>
        </w:rPr>
        <w:t>Delovna skupina ne soglaša z argumentom, da naj bi predlagana rešitev pomenila kršitev 2. člena Zakona o društvih, ki določa, da delovanje društev temelji na enakopravnosti članov. Določba 4. odstavka 45. člena tega statuta velja za vse enako, od vseh se enako zahteva, da niso člani izvršilnih organov političnih strank na državni ravni, če kandidirajo za voljene ali imenovane funkcionarje organov PZS. Iz istih razlogov, tudi ni mogoče govoriti, da bi ta določba pomenila diskriminacijo zaradi političnega prepričanja. O diskriminaciji bi lahko govorili, če bi se določba o nezdružljivosti nanašala samo na voljene ali imenovane funkcije v določenih političnih strankah. S to določbo se tudi nikomur ne prepoveduje ali onemogoča politično delovanje, temveč se le preprečuje, da bi funkcionarji političnih strank na državnem nivoju hkrati bili tudi funkcionarji PZS.</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pPr>
      <w:r>
        <w:rPr>
          <w:rFonts w:cs="Calibri"/>
          <w:szCs w:val="24"/>
        </w:rPr>
        <w:t xml:space="preserve">Predlogu, da se v 2. odstavku 47. člena glede podpredsednika PZS briše pogoj, da ima vsaj visoko šolsko izobrazbo. </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pPr>
      <w:r>
        <w:rPr>
          <w:rFonts w:cs="Calibri"/>
          <w:szCs w:val="24"/>
        </w:rPr>
        <w:t>Predlog delovna skupina v modificirani obliki sprejema v zvezi z pripombo predsednika PZS (glej v nadaljevanju).</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K amandmaju, da se v točki c. 1. odstavka 67. člena tega statuta na začetku dodajo besede „domačemu in „ ….</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rFonts w:cs="Calibri"/>
          <w:szCs w:val="24"/>
        </w:rPr>
      </w:pPr>
      <w:r>
        <w:rPr>
          <w:rFonts w:cs="Calibri"/>
          <w:szCs w:val="24"/>
        </w:rPr>
        <w:t xml:space="preserve">Delovna skupina amandmaja ne podpira. Glede na to, da je število častnih članov, ki jih PZS lahko ima omejeno na največ 8, ni potrebe, da bi širili krog oseb, ki si jim takšno priznanje lahko podeli. Zadošča, da gre za posameznike, ki so že prejeli svečano listino ali pa so nekdanji predsedniki PZS. Za izjemna dejanja so možna tudi druga priznanja, tako znotraj planinske organizacije kot njenih komisij. </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1"/>
        </w:numPr>
        <w:tabs>
          <w:tab w:val="clear" w:pos="708"/>
          <w:tab w:val="left" w:pos="720" w:leader="none"/>
        </w:tabs>
        <w:suppressAutoHyphens w:val="true"/>
        <w:spacing w:lineRule="auto" w:line="240" w:before="0" w:after="0"/>
        <w:ind w:left="720" w:hanging="360"/>
        <w:jc w:val="both"/>
        <w:rPr/>
      </w:pPr>
      <w:r>
        <w:rPr>
          <w:rFonts w:cs="Calibri"/>
          <w:szCs w:val="24"/>
        </w:rPr>
        <w:t xml:space="preserve">Predlog, da se v 5. odstavku 72. člena predloga statuta letnica 2012 popravi na 2014. </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rFonts w:cs="Calibri"/>
          <w:szCs w:val="24"/>
        </w:rPr>
      </w:pPr>
      <w:r>
        <w:rPr>
          <w:rFonts w:cs="Calibri"/>
          <w:szCs w:val="24"/>
        </w:rPr>
        <w:t>Predlog je utemeljen, saj je šlo za pomoto v zapisu številk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 xml:space="preserve">STALIŠČA DELOVNE SKUPINE DO PRIPOMB PD KUM TRBOVLJE </w:t>
      </w:r>
    </w:p>
    <w:p>
      <w:pPr>
        <w:pStyle w:val="Normal"/>
        <w:spacing w:lineRule="auto" w:line="240" w:before="0" w:after="0"/>
        <w:jc w:val="both"/>
        <w:rPr>
          <w:rFonts w:cs="Calibri"/>
          <w:szCs w:val="24"/>
        </w:rPr>
      </w:pPr>
      <w:r>
        <w:rPr>
          <w:rFonts w:cs="Calibri"/>
          <w:szCs w:val="24"/>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pPr>
      <w:r>
        <w:rPr>
          <w:rFonts w:cs="Calibri"/>
          <w:szCs w:val="24"/>
        </w:rPr>
        <w:t>K Predlogu, da se v točki d. 1. odstavku 19. člena predloga statuta oblikovanje enotnega informacijskega sistema predvidi samo kot alternativa, za društva, ki bi se zanjo prostovoljno odločila.</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pPr>
      <w:r>
        <w:rPr>
          <w:rFonts w:cs="Calibri"/>
          <w:szCs w:val="24"/>
        </w:rPr>
        <w:t xml:space="preserve">Delovna skupina predloga ne podpira. Sodobno poslovanje, predvsem pa komuniciranje z zainteresirano javnostjo, je za organizacijo, ki ima tako razvejano dejavnost in ki združuje toliko društev kot PZS, ključnega pomena. Obiskovalci spletne strani pričakujejo čimbolj celovite informacije z različnih področij delovanja zveze kot društev. S prenosom te naloge na zvezo, društva omogočajo oblikovanje in delovanje takšne spletne strani, prepričani pa smo, da je to v veliko korist tudi članicam, saj so le-te v različnih položajih – tako kadrovskih kot tehničnih, pri oblikovanju lastne spletne strani, ki vsekakor ostaja svobodna odločitev vsakega društva. </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pPr>
      <w:r>
        <w:rPr>
          <w:rFonts w:cs="Calibri"/>
          <w:szCs w:val="24"/>
        </w:rPr>
        <w:t xml:space="preserve">K predlogu, da se v točki e. 1. odstavka 19. člena predloga statuta vodenje centralnega imenika posameznikov, predvidi le kot svobodno odločitev vsakega posameznika in ne kot obveznost posameznika in še posebej ne kot obveznost društva. </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pPr>
      <w:r>
        <w:rPr>
          <w:rFonts w:cs="Calibri"/>
          <w:szCs w:val="24"/>
        </w:rPr>
        <w:t xml:space="preserve">Delovna skupina predloga ne podpira, saj bi njegova realizacija pomenila, da sploh ne bi mogli priti do stalne evidence posameznih članov društva. PZS si prizadeva, da bi v pogajanjih z zavarovalnicami, dosegla čim bolj ugodne in s sorodnimi organizacijami v tujini primerljive zavarovalne pogoje za različne kategorije članstva. To vprašanje je vedno zelo aktualno, ko razpravljamo o članarini ter ugodnostih, ki jih imajo člani na njeni osnovi. Pri pogajanjih se je izkazalo, da je mogoče dodatne ugodnosti za posamezne kategorije članstva (predvsem tiste, ki veliko obiskujejo tuje gore ter ostale bolj izpostavljene kategorije) doseči le na osnovi poimenskega seznama članstva v okviru PZS. Zato je za dosego pričakovanj članov iz obsega zavarovanj uvedba poimenskega seznama članov nujna. Katero kategorijo članarine in s tem povezanih ugodnosti iz naslova zavarovanja si bo izbral posamezni član, pa je popolnoma svobodna odločitev vsakega posameznika. </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 xml:space="preserve">K predlogu, da se v točki f. 1. odstavka 19. člena predloga statuta, ki določa da PZS zagotavlja analize in uporabo podatkov delov društev upošteva, da zveza podatke lahko dobi iz javnih virov, zavzema, da se v kolikor so pod točko mišljeni splošni podatki to tudi navede. </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pPr>
      <w:r>
        <w:rPr>
          <w:rFonts w:cs="Calibri"/>
          <w:szCs w:val="24"/>
        </w:rPr>
        <w:t>Delovna skupina takšnega predloga ne podpira. Statut mora ohraniti določen nivo abstraktnosti in v njem res ni mogoče taksativno naštevati kakšne podatke bo zveza lahko analizirala in uporabljala. Težko si je predstavljati, kako bi krovna planinska organizacija, kamor društva vstopajo prostovoljno in nanjo na osnovi istega člena prenašajo odgovornost in pristojnost za oblikovanje celovitih sistemskih rešitev za potrebe planinstva na celotnem ozemlju države, takšne naloge izvajala brez ustreznih podatkov. Sicer pa so društva že v dosedanjem poslovanju za potrebe delovanja PZS, pošiljala ustrezne podatke. Vsekakor pa v statut, ki je krovni dokument PZS, ni možno navajati vseh podrobnosti, ne samo v tem primeru pač pa tudi na drugih področjih. V kolikor je to potrebno, se to ureja v drugih dokumentih.</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pPr>
      <w:r>
        <w:rPr>
          <w:rFonts w:cs="Calibri"/>
          <w:szCs w:val="24"/>
        </w:rPr>
        <w:t xml:space="preserve">K predlogu o nepotrebnosti določbe točke l) 1. odstavka 19. člena predloga statuta o vzpostavitvi enotnega registra nepremičnin v lasti društev. </w:t>
      </w:r>
    </w:p>
    <w:p>
      <w:pPr>
        <w:pStyle w:val="Normal"/>
        <w:spacing w:lineRule="auto" w:line="240" w:before="0" w:after="0"/>
        <w:ind w:left="720" w:hanging="0"/>
        <w:jc w:val="both"/>
        <w:rPr/>
      </w:pPr>
      <w:r>
        <w:rPr>
          <w:rFonts w:cs="Calibri"/>
          <w:szCs w:val="24"/>
        </w:rPr>
        <w:t>Res je, da so se informacije o nepremičnina, ki so v lasti društev, lahko pridobile z vpogledov v portal GURS, vendar navedeno ni argument za to, da se takšen register ne vzpostavi na nivoju zveze. Navedena naloga pomeni dodatno delo samo za strokovno službo zveze. Zbiranje tovrstnih podatkov bo služilo izključno za izvajanje nalog PZS kot so navedene v točka a, b in c istega člena.</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 xml:space="preserve">K predlogu, da se v točki h) 1. odstavka 30. člena določi, da neodvisnega revizorja predlaga UO PZS kot izrazito operativni organ, s sklepom pa ga potrdi nadzorni odbor. </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pPr>
      <w:r>
        <w:rPr>
          <w:rFonts w:cs="Calibri"/>
          <w:szCs w:val="24"/>
        </w:rPr>
        <w:t xml:space="preserve">Tako kot ugotavlja že predlagatelj, je revizor pri svojem delu zavezan predpisom in standardom, ki zadevajo področje njegovega delovanja. Zato je izbor revizorja predvsem postopek, ki ima komercialno ozadje (cena), pa tudi poznavanje področja na katerem deluje naročnik. Dvom o izboru revizorja (ne glede na to, kateri organ ga je izbral) v osnovi pomeni dvom o njegovi strokovnosti in neodvisnosti. </w:t>
      </w:r>
    </w:p>
    <w:p>
      <w:pPr>
        <w:pStyle w:val="Normal"/>
        <w:spacing w:lineRule="auto" w:line="240" w:before="0" w:after="0"/>
        <w:ind w:left="720" w:hanging="0"/>
        <w:jc w:val="both"/>
        <w:rPr>
          <w:rFonts w:cs="Calibri"/>
          <w:szCs w:val="24"/>
        </w:rPr>
      </w:pPr>
      <w:r>
        <w:rPr>
          <w:rFonts w:cs="Calibri"/>
          <w:szCs w:val="24"/>
        </w:rPr>
        <w:t>Težko bi se strinjali z oceno, da je UO izrazito operativni organ, saj se sestaja le nekajkrat letno. Še manj pa je sprejemljivo dejstvo, da bi odločitev o izboru neodvisnega revizorja sprejemal nadzorni odbor, ki ima izključno nadzorstveno funkcijo.</w:t>
      </w:r>
    </w:p>
    <w:p>
      <w:pPr>
        <w:pStyle w:val="Normal"/>
        <w:spacing w:lineRule="auto" w:line="240" w:before="0" w:after="0"/>
        <w:ind w:left="720" w:hanging="0"/>
        <w:jc w:val="both"/>
        <w:rPr>
          <w:rFonts w:cs="Calibri"/>
          <w:szCs w:val="24"/>
        </w:rPr>
      </w:pPr>
      <w:r>
        <w:rPr>
          <w:rFonts w:cs="Calibri"/>
          <w:szCs w:val="24"/>
        </w:rPr>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pPr>
      <w:r>
        <w:rPr>
          <w:rFonts w:cs="Calibri"/>
          <w:szCs w:val="24"/>
        </w:rPr>
        <w:t xml:space="preserve">K predlogu, da se črta točka u) 1. odstavka 32. člena predloga statuta, v kateri je predvideno, da UO PZS odloča o merilih za razvrščanje društev v prednostne skupine in o seznamu društev. </w:t>
      </w:r>
    </w:p>
    <w:p>
      <w:pPr>
        <w:pStyle w:val="Normal"/>
        <w:spacing w:lineRule="auto" w:line="240" w:before="0" w:after="0"/>
        <w:ind w:left="720" w:hanging="0"/>
        <w:jc w:val="both"/>
        <w:rPr>
          <w:rFonts w:cs="Calibri"/>
          <w:szCs w:val="24"/>
        </w:rPr>
      </w:pPr>
      <w:r>
        <w:rPr>
          <w:rFonts w:cs="Calibri"/>
          <w:szCs w:val="24"/>
        </w:rPr>
      </w:r>
    </w:p>
    <w:p>
      <w:pPr>
        <w:pStyle w:val="Normal"/>
        <w:spacing w:lineRule="auto" w:line="240" w:before="0" w:after="0"/>
        <w:ind w:left="720" w:hanging="0"/>
        <w:jc w:val="both"/>
        <w:rPr/>
      </w:pPr>
      <w:r>
        <w:rPr>
          <w:rFonts w:cs="Calibri"/>
          <w:szCs w:val="24"/>
        </w:rPr>
        <w:t>Delovna skupina ne sprejema stališča, da je takšno razvrščanje diskriminatorno. Za vsa društva bodo veljala enaka merila. Ni mogoče govoriti o diskriminaciji, če bo društvo, ki opravlja več dejavnosti ob uporabi kriterijev in meril, ki jih bo upravni odbor šele sprejel razvrščeno višje od društva, ki bo imelo ožji nabor dejavnosti. Že sedaj se nekakšno razvrščanje izvaja, saj društva, ki nimajo mladinskih taborov pač ne moremo konkurirati za sredstva, ki so namenjena za njihovo izvedbo. Delovna skupina predlaga, da ta določba ostane takšna kot je. O merilih, za razvrščanje v prednostne skupine na seznamu razvrščenih društev bo odločal UO PZS kot najvišji organ in ob sprejemanju teh meril bo priložnost za podrobnejšo razpravo o teh vprašanjih.</w:t>
      </w:r>
    </w:p>
    <w:p>
      <w:pPr>
        <w:pStyle w:val="TextBody"/>
        <w:spacing w:before="0" w:after="0"/>
        <w:jc w:val="both"/>
        <w:rPr>
          <w:rFonts w:ascii="Calibri" w:hAnsi="Calibri" w:cs="Calibri"/>
          <w:sz w:val="22"/>
          <w:szCs w:val="24"/>
        </w:rPr>
      </w:pPr>
      <w:r>
        <w:rPr>
          <w:rFonts w:cs="Calibri" w:ascii="Calibri" w:hAnsi="Calibri"/>
          <w:sz w:val="22"/>
          <w:szCs w:val="24"/>
        </w:rPr>
      </w:r>
    </w:p>
    <w:p>
      <w:pPr>
        <w:pStyle w:val="TextBody"/>
        <w:spacing w:before="0" w:after="0"/>
        <w:jc w:val="both"/>
        <w:rPr>
          <w:rFonts w:ascii="Calibri" w:hAnsi="Calibri" w:cs="Calibri"/>
          <w:sz w:val="22"/>
        </w:rPr>
      </w:pPr>
      <w:r>
        <w:rPr>
          <w:rFonts w:cs="Calibri" w:ascii="Calibri" w:hAnsi="Calibri"/>
          <w:sz w:val="22"/>
        </w:rPr>
      </w:r>
    </w:p>
    <w:p>
      <w:pPr>
        <w:pStyle w:val="Normal"/>
        <w:spacing w:lineRule="auto" w:line="240" w:before="0" w:after="0"/>
        <w:jc w:val="both"/>
        <w:rPr>
          <w:rFonts w:cs="Calibri"/>
          <w:szCs w:val="24"/>
        </w:rPr>
      </w:pPr>
      <w:r>
        <w:rPr>
          <w:rFonts w:cs="Calibri"/>
          <w:szCs w:val="24"/>
        </w:rPr>
        <w:t>STALIŠČA DELOVNE SKUPINE DO PRIPOMB PREDSEDNIKA PZS BOJANA ROTOVNIKA</w:t>
      </w:r>
    </w:p>
    <w:p>
      <w:pPr>
        <w:pStyle w:val="Normal"/>
        <w:spacing w:lineRule="auto" w:line="240" w:before="0" w:after="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Delovna skupina je upoštevala pripombo, da se pojasni pomen kratice MDO PD, to smo storili v 16. členu, kjer se ta kratica prvič pojavi.</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Delovna skupina je v celoti sprejela vse tri redakcijske pripombe k 12. členu.</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 xml:space="preserve">V 16. členu je spoštovanje častnega kodeksa slovenskih planincev že določeno v točki c, zato ni potrebno, da bi to določali še v točki a. </w:t>
      </w:r>
    </w:p>
    <w:p>
      <w:pPr>
        <w:pStyle w:val="Normal"/>
        <w:spacing w:lineRule="auto" w:line="240" w:before="0" w:after="0"/>
        <w:ind w:left="720" w:hanging="0"/>
        <w:jc w:val="both"/>
        <w:rPr/>
      </w:pPr>
      <w:r>
        <w:rPr>
          <w:rFonts w:cs="Calibri"/>
          <w:szCs w:val="24"/>
        </w:rPr>
        <w:t xml:space="preserve">Besedilo 1. odstavka 16. člena smo naredili bolj jasno, tako da je iz njega razvidno, da planinsko društvo postane član PZS, ko sklep o tem sprejme UO PZS, da pa odločitev društva o včlanitvi v PZS temelji na predhodnem sklepu občnega zbora.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Delovna skupina je sprejela predlog, da se v točki a 2. odstavka 17. člena poudari delo mladih samih in ne le delo z mladimi, tako da se celotna točka sedaj glasi:</w:t>
      </w:r>
    </w:p>
    <w:p>
      <w:pPr>
        <w:pStyle w:val="Normal"/>
        <w:spacing w:lineRule="auto" w:line="240" w:before="0" w:after="0"/>
        <w:ind w:left="720" w:hanging="0"/>
        <w:jc w:val="both"/>
        <w:rPr>
          <w:rFonts w:cs="Calibri"/>
          <w:szCs w:val="24"/>
        </w:rPr>
      </w:pPr>
      <w:r>
        <w:rPr>
          <w:rFonts w:cs="Calibri"/>
          <w:szCs w:val="24"/>
        </w:rPr>
        <w:t>„</w:t>
      </w:r>
      <w:r>
        <w:rPr>
          <w:rFonts w:cs="Calibri"/>
          <w:szCs w:val="24"/>
        </w:rPr>
        <w:t>a) izvajajo in promovirajo planinstvo v svojem okolju, predvsem z nudenjem ustreznih in zanimivih programov planinskih dejavnosti, usposabljanjem obiskovalcev gora ter pospeševanjem dela mladih in z mladimi“.</w:t>
      </w:r>
    </w:p>
    <w:p>
      <w:pPr>
        <w:pStyle w:val="Normal"/>
        <w:spacing w:lineRule="auto" w:line="240" w:before="0" w:after="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Pobudo da se v 20. členu predvidi možnost prenosa nalog od PZS na MDO PD smo upoštevali pri 32. členu statuta, saj to vprašanje sistemsko sodi v člen o pristojnostih UO PZS in ne v člen o prenosu nalog društev na MDO PD.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Tudi določbo o sprejemu ugotovitvenega sklepa o prenehanju članstva smo umestili v 32. člen statuta in ne v 21. člen, ki sicer ureja prenehanje članstva.</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Menimo, da določba 27. člena statuta o tem, da skupščina sprejema poslovnik o delu skupščine, ni ovira, da ta poslovnik ne bi veljal za več skupščin in se vsakokrat sprejme samo morebitne dopolnitve in spremembe. Takšno ureditev bo potrebno določiti v prvem naslednjem poslovniku, ki ga bo sprejela skupščina.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Točko k v 1. odstavku 27. člena, ki določa pristojnost skupščine, da odloča o vključevanju v druge organizacije, smo dopolnili z določbo, da gre za primere iz 1. odstavka 15. člena tega statuta.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Določbo točke l 1. odstavka 27. člena o pristojnosti skupščine, da sklepa o prenehanju PZS, smo dopolnili z napotilom na 68. člen statuta.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Zaradi jasnosti je v določbo 4. odstavka 37. člena statuta o tem, da MDO PD o svojem delu vsako leto najpozneje do 31. 3. poroča društvom PZS, dodano, da gre za poročanje o delu v preteklem letu.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4. odstavek 38. člena je preoblikovan tako, da ostane določba, da podpredsednika MDO PD izvolijo predstavniki društev na prvi seji MDO PD, črtana pa je določba, da je podpredsednik lahko samo nekdo izmed navzočih delegatov. S tem je preprečena zagata, do katere bi lahko prišlo, če se predvideni podpredsednik ne bi mogel udeležiti prve seje MDO PD.</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Res je, da imajo velika društva, ki presegajo revizijsko mejo, občni zbor lahko tudi po 31. 3., vendar navedeno ni razlog, da bi podaljševali rok za poročanje PZS in MDO PD, saj so ta poročila tudi osnova za odločanje na sejah skupščine PZS in na sejah MDO PD pred skupščino.</w:t>
      </w:r>
    </w:p>
    <w:p>
      <w:pPr>
        <w:pStyle w:val="Normal"/>
        <w:spacing w:lineRule="auto" w:line="240" w:before="0" w:after="0"/>
        <w:ind w:left="720" w:hanging="0"/>
        <w:jc w:val="both"/>
        <w:rPr>
          <w:rFonts w:cs="Calibri"/>
          <w:szCs w:val="24"/>
        </w:rPr>
      </w:pPr>
      <w:r>
        <w:rPr>
          <w:rFonts w:cs="Calibri"/>
          <w:szCs w:val="24"/>
        </w:rPr>
        <w:t xml:space="preserve"> </w:t>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Delovna skupina je sprejela opozorilo, da je povsem nepotrebna določba, da je skupščina sklepčna, če je prisotna tretjina glasov za odločanje, saj zadošča določba, da mora pred glasovanjem biti navzoča najmanj tretjina društev, ki so člani PZS. Po sedanji ureditvi namreč ni več razlike med številom prisotnih društev in številom glasov za odločanje, saj ima vsako društvo en glas.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Delovna skupina sicer soglaša s pobudo, da so tudi odločanje o spremembi častnega kodeksa slovenskih planincev in sklepanje o prenehanju delovanja PZS takšna vprašanja, o katerih je utemeljeno odločati s kvalificirano večino dveh tretjin prisotnih delegatov. Seveda pa gre pri tem za politično odločitev, zato naj o tem odloči UO PZS.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 xml:space="preserve">V 1. odstavku 45. člena predloga statuta je dodano, da se morajo kandidacijski postopki za ostale funkcije v organih PZS zaključiti najmanj 45 dni pred iztekom mandata. Za funkcijo predsednika in podpredsednika PZS pa je že v obstoječem besedilu predvideno, da se ti postopki morajo končati najpozneje 90 dni pred iztekom mandata. Menimo, da obeh rokov ni smotrno izenačevati, saj bi to lahko ogrozilo uspešno izvedbo volitev.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Delovna skupina soglaša s stališčem, da je potrebno omiliti zahteve glede izobrazbe za podpredsednika PZS, odprto pa je vprašanje ali bi glede podpredsednika sploh črtali kakršenkoli pogoj glede izobrazbe, kakor to predlagata PD Moravče in Jurček Nowakk, ali pa bi le določili, da ima kandidat za podpredsednika lahko nižjo izobrazbo od zahtevane, če ima nadpovprečne (dolgoletne) vodstvene izkušnje pri delu organov PZS kot predlaga predsednik. Drugačen pristop glede kriterijev za podpredsednika je lahko utemeljen ravno zaradi mandatarskega sistema, saj mora že kandidiranje temeljiti na medsebojnem zaupanju.</w:t>
      </w:r>
    </w:p>
    <w:p>
      <w:pPr>
        <w:pStyle w:val="Normal"/>
        <w:spacing w:lineRule="auto" w:line="240" w:before="0" w:after="0"/>
        <w:ind w:left="720" w:hanging="0"/>
        <w:jc w:val="both"/>
        <w:rPr>
          <w:rFonts w:cs="Calibri"/>
          <w:szCs w:val="24"/>
        </w:rPr>
      </w:pPr>
      <w:r>
        <w:rPr>
          <w:rFonts w:cs="Calibri"/>
          <w:szCs w:val="24"/>
        </w:rPr>
        <w:t xml:space="preserve"> </w:t>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Predsednik predlaga, da se v 48. členu predloga statuta določi, da v primeru, da izvoljeni član UO PZS odstopi ali mu preneha funkcija, član UO PZS postane naslednji kandidat, ki je dobil največje število glasov, dopolni tako, da tak kandidat ni smel prejeti manj kot četrtine glasov prisotnih delegatov na skupščini. Predlog je smotrn, vendar je v takšnem primeru tak kvorum potrebno določiti tudi za osnovno izvolitev, torej v prvem stavku 1. odstavka 48. člena predloga statuta ter hkrati določiti, da se v primeru, ko s takšno večino ni izvoljeno potrebno število članov UO PZS, volitve ponovijo s kandidati, ki niso prejeli najmanj četrtine glasov prisotnih delegatov.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 xml:space="preserve">Zaradi podvajanja je delovna skupina črtala 4. odstavek 51. člena predloga statuta, saj je njegova vsebina že zajeta v 1. odstavku 48. člena predloga.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Delovna skupina meni, da se za prihodke, na katere opozarja predsednik (kotizacije za tečaje in seminarje, naročnina na PV, sponzorska sredstva), lahko šteje, da so zajeta v točki h (drugi viri).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Rok iz 1. odstavka 57. člena ne teče od dneva nastanka spora med PZS in društvom oziroma ob nastanku spora v organih PZS, temveč od dneva sprejetja dokončne odločitve, ki se izpodbija. Rok enega leta temelji na določbi 14. člena Zakona o društvih, ki določa, da ima vsak član društva pravico v roku enega leta od sprejetja dokončne odločitve pred sodišče izpodbijati odločitve organov društva, ki so bile sprejete v nasprotju z zakonom ali temeljnim ali drugim splošnim aktom društva. Določba 1. odstavka 57. člena statuta dejansko pomeni, da je v navedenih sporih izključena sodna pristojnost temveč se spori rešujejo z arbitražo. Zaradi navedenega rok enega leta ne pomeni, da toliko časa stranki lahko zavlačujeta z imenovanjem arbitrov, saj se v takšnem primeru uporabijo določbe Zakona o arbitraži. Prav tako v statutu ni potrebno določati, katere funkcije so nezdružljive z vlogo arbitra, saj je temu namenjen institut izločitve arbitra, ki je prav tako predviden v Zakonu o arbitraži. Zaradi navedenega delovna skupina meni, da določbe 57. člena predloga statuta ni potrebno spreminjati.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rFonts w:cs="Calibri"/>
          <w:szCs w:val="24"/>
        </w:rPr>
      </w:pPr>
      <w:r>
        <w:rPr>
          <w:rFonts w:cs="Calibri"/>
          <w:szCs w:val="24"/>
        </w:rPr>
        <w:t xml:space="preserve">V izogib morebitnim nejasnostim se v 3. odstavku 41. člena v določbi, da je delovanje glasila urejeno s pravilnikom, črtajo besede „v skladu z zakonom, ki ureja medije“. Za tiste medije, ki so vpisani v razvid medijev se ta zakon uporablja že na podlagi samega zakona in tega ni potrebno pisati v statut. </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Določba 3. odstavka 72. člena predloga statuta je sedaj nepotrebna, saj bodo UO PZS in ostali organi svoje delo nadaljevali do skupščine PZS v letu 2014.</w:t>
      </w:r>
    </w:p>
    <w:p>
      <w:pPr>
        <w:pStyle w:val="Normal"/>
        <w:spacing w:lineRule="auto" w:line="240" w:before="0" w:after="0"/>
        <w:ind w:left="720" w:hanging="0"/>
        <w:jc w:val="both"/>
        <w:rPr>
          <w:rFonts w:cs="Calibri"/>
          <w:szCs w:val="24"/>
        </w:rPr>
      </w:pPr>
      <w:r>
        <w:rPr>
          <w:rFonts w:cs="Calibri"/>
          <w:szCs w:val="24"/>
        </w:rPr>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Calibri"/>
          <w:szCs w:val="24"/>
        </w:rPr>
        <w:t xml:space="preserve">Kakor je že razloženo zgoraj v zvezi z pripombo PD Moravče, je v 5. odstavku 72. člena prišlo do očitne pisne pomote v zapisu letnice, saj je bil na UO PZS 3. 12. 2011 sprejeto stališče, da se v prehodnih določbah predvidi, da UO in ostali organi delo do skupščine PZS v letu 2014 nadaljujejo na podlagi obstoječega statuta.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right"/>
        <w:rPr>
          <w:rFonts w:cs="Calibri"/>
          <w:szCs w:val="24"/>
        </w:rPr>
      </w:pPr>
      <w:r>
        <w:rPr>
          <w:rFonts w:cs="Calibri"/>
          <w:szCs w:val="24"/>
        </w:rPr>
        <w:tab/>
        <w:tab/>
        <w:tab/>
        <w:tab/>
        <w:tab/>
        <w:tab/>
        <w:tab/>
        <w:tab/>
        <w:t>Vodja delovne skupine:</w:t>
      </w:r>
    </w:p>
    <w:p>
      <w:pPr>
        <w:pStyle w:val="Normal"/>
        <w:spacing w:lineRule="auto" w:line="240" w:before="0" w:after="0"/>
        <w:jc w:val="right"/>
        <w:rPr/>
      </w:pPr>
      <w:r>
        <w:rPr>
          <w:rFonts w:cs="Calibri"/>
          <w:szCs w:val="24"/>
        </w:rPr>
        <w:tab/>
        <w:tab/>
        <w:tab/>
        <w:tab/>
        <w:tab/>
        <w:tab/>
        <w:tab/>
        <w:tab/>
        <w:t xml:space="preserve">   Borut Vukovič</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autoSpaceDE w:val="false"/>
        <w:spacing w:lineRule="auto" w:line="240" w:before="0" w:after="0"/>
        <w:rPr>
          <w:rFonts w:cs="Calibri"/>
          <w:b/>
          <w:b/>
          <w:sz w:val="36"/>
          <w:szCs w:val="48"/>
        </w:rPr>
      </w:pPr>
      <w:r>
        <w:rPr>
          <w:rFonts w:cs="Calibri"/>
          <w:b/>
          <w:sz w:val="36"/>
          <w:szCs w:val="48"/>
        </w:rPr>
        <w:t>Podajanje amandmajev na predlog Statuta PZS</w:t>
      </w:r>
    </w:p>
    <w:p>
      <w:pPr>
        <w:pStyle w:val="Normal"/>
        <w:spacing w:lineRule="auto" w:line="240" w:before="0" w:after="0"/>
        <w:rPr>
          <w:rFonts w:cs="Calibri"/>
          <w:b/>
          <w:b/>
          <w:sz w:val="36"/>
          <w:szCs w:val="48"/>
        </w:rPr>
      </w:pPr>
      <w:r>
        <w:rPr>
          <w:rFonts w:cs="Calibri"/>
          <w:b/>
          <w:sz w:val="36"/>
          <w:szCs w:val="48"/>
        </w:rPr>
      </w:r>
    </w:p>
    <w:p>
      <w:pPr>
        <w:pStyle w:val="Normal"/>
        <w:spacing w:lineRule="auto" w:line="240" w:before="0" w:after="0"/>
        <w:rPr/>
      </w:pPr>
      <w:r>
        <w:rPr>
          <w:rFonts w:cs="Calibri"/>
        </w:rPr>
        <w:t xml:space="preserve">Na predlog besedila Statuta PZS, kot je podano v nadaljevanju, je možno podati amandmaje, o katerih se bo posamično glasovalo na Skupščini PZS. Upoštevali se bodo samo tisti amandmaji, ki bodo po elektronski ali običajni pošti prispeli najkasneje </w:t>
      </w:r>
      <w:r>
        <w:rPr>
          <w:rFonts w:cs="Calibri"/>
          <w:b/>
        </w:rPr>
        <w:t>do vključno petka, 30. marca 2012</w:t>
      </w:r>
      <w:r>
        <w:rPr>
          <w:rFonts w:cs="Calibri"/>
        </w:rPr>
        <w:t xml:space="preserve"> ali, ki bodo najkasneje tega dne priporočeno oddano na pošto. Amandmaje lahko vloži vsako društvo, ki je član PZ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mandmaji morajo imeti naslednje elemente:</w:t>
      </w:r>
    </w:p>
    <w:p>
      <w:pPr>
        <w:pStyle w:val="Odstavekseznama"/>
        <w:numPr>
          <w:ilvl w:val="0"/>
          <w:numId w:val="5"/>
        </w:numPr>
        <w:spacing w:lineRule="auto" w:line="240" w:before="0" w:after="0"/>
        <w:contextualSpacing w:val="false"/>
        <w:rPr>
          <w:rFonts w:cs="Calibri"/>
        </w:rPr>
      </w:pPr>
      <w:r>
        <w:rPr>
          <w:rFonts w:cs="Calibri"/>
        </w:rPr>
        <w:t>naziv in naslov predlagatelja,</w:t>
      </w:r>
    </w:p>
    <w:p>
      <w:pPr>
        <w:pStyle w:val="Odstavekseznama"/>
        <w:numPr>
          <w:ilvl w:val="0"/>
          <w:numId w:val="5"/>
        </w:numPr>
        <w:spacing w:lineRule="auto" w:line="240" w:before="0" w:after="0"/>
        <w:contextualSpacing w:val="false"/>
        <w:rPr>
          <w:rFonts w:cs="Calibri"/>
        </w:rPr>
      </w:pPr>
      <w:r>
        <w:rPr>
          <w:rFonts w:cs="Calibri"/>
        </w:rPr>
        <w:t>navedbo, na kateri člen predloga Statuta PZS se nanaša,</w:t>
      </w:r>
    </w:p>
    <w:p>
      <w:pPr>
        <w:pStyle w:val="Odstavekseznama"/>
        <w:numPr>
          <w:ilvl w:val="0"/>
          <w:numId w:val="5"/>
        </w:numPr>
        <w:spacing w:lineRule="auto" w:line="240" w:before="0" w:after="0"/>
        <w:contextualSpacing w:val="false"/>
        <w:rPr/>
      </w:pPr>
      <w:r>
        <w:rPr>
          <w:rFonts w:cs="Calibri"/>
        </w:rPr>
        <w:t>konkreten predlog spremembe besedila,</w:t>
      </w:r>
    </w:p>
    <w:p>
      <w:pPr>
        <w:pStyle w:val="Odstavekseznama"/>
        <w:numPr>
          <w:ilvl w:val="0"/>
          <w:numId w:val="5"/>
        </w:numPr>
        <w:spacing w:lineRule="auto" w:line="240" w:before="0" w:after="0"/>
        <w:contextualSpacing w:val="false"/>
        <w:rPr/>
      </w:pPr>
      <w:r>
        <w:rPr>
          <w:rFonts w:cs="Calibri"/>
        </w:rPr>
        <w:t xml:space="preserve">obrazložitev.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V kolikor poslani amandmaji ne bodo vsebovali vseh zahtevanih elementov, ne bodo uvrščeni v obravnavo na Skupščini PZS.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Pisne amandmaje</w:t>
      </w:r>
      <w:r>
        <w:rPr>
          <w:rFonts w:cs="Calibri"/>
        </w:rPr>
        <w:t xml:space="preserve"> skladno z določili poslovnika pošljite na:</w:t>
      </w:r>
    </w:p>
    <w:p>
      <w:pPr>
        <w:pStyle w:val="Normal"/>
        <w:spacing w:lineRule="auto" w:line="240" w:before="0" w:after="0"/>
        <w:rPr>
          <w:rFonts w:cs="Calibri"/>
          <w:sz w:val="16"/>
        </w:rPr>
      </w:pPr>
      <w:r>
        <w:rPr>
          <w:rFonts w:cs="Calibri"/>
          <w:sz w:val="16"/>
        </w:rPr>
      </w:r>
    </w:p>
    <w:p>
      <w:pPr>
        <w:pStyle w:val="Normal"/>
        <w:numPr>
          <w:ilvl w:val="0"/>
          <w:numId w:val="4"/>
        </w:numPr>
        <w:spacing w:lineRule="auto" w:line="240" w:before="0" w:after="0"/>
        <w:rPr/>
      </w:pPr>
      <w:r>
        <w:rPr>
          <w:rFonts w:cs="Calibri"/>
          <w:b/>
        </w:rPr>
        <w:t>elektronski</w:t>
      </w:r>
      <w:r>
        <w:rPr>
          <w:rFonts w:cs="Calibri"/>
        </w:rPr>
        <w:t xml:space="preserve"> naslov</w:t>
      </w:r>
      <w:r>
        <w:rPr>
          <w:rFonts w:cs="Calibri"/>
          <w:color w:val="C00000"/>
        </w:rPr>
        <w:t xml:space="preserve"> </w:t>
      </w:r>
      <w:hyperlink r:id="rId2">
        <w:r>
          <w:rPr>
            <w:rStyle w:val="InternetLink"/>
            <w:rFonts w:cs="Calibri"/>
          </w:rPr>
          <w:t>info@pzs.si</w:t>
        </w:r>
      </w:hyperlink>
      <w:r>
        <w:rPr>
          <w:rFonts w:cs="Calibri"/>
          <w:color w:val="C00000"/>
        </w:rPr>
        <w:t xml:space="preserve"> </w:t>
      </w:r>
      <w:r>
        <w:rPr>
          <w:rFonts w:cs="Calibri"/>
        </w:rPr>
        <w:t>ali na</w:t>
      </w:r>
    </w:p>
    <w:p>
      <w:pPr>
        <w:pStyle w:val="Normal"/>
        <w:numPr>
          <w:ilvl w:val="0"/>
          <w:numId w:val="4"/>
        </w:numPr>
        <w:spacing w:lineRule="auto" w:line="240" w:before="0" w:after="0"/>
        <w:rPr/>
      </w:pPr>
      <w:r>
        <w:rPr>
          <w:rFonts w:cs="Calibri"/>
          <w:b/>
        </w:rPr>
        <w:t>poslovni</w:t>
      </w:r>
      <w:r>
        <w:rPr>
          <w:rFonts w:cs="Calibri"/>
        </w:rPr>
        <w:t xml:space="preserve"> naslov:</w:t>
      </w:r>
    </w:p>
    <w:p>
      <w:pPr>
        <w:pStyle w:val="Normal"/>
        <w:spacing w:lineRule="auto" w:line="240" w:before="0" w:after="0"/>
        <w:ind w:firstLine="708"/>
        <w:rPr/>
      </w:pPr>
      <w:r>
        <w:rPr>
          <w:rFonts w:cs="Calibri"/>
        </w:rPr>
        <w:t xml:space="preserve">  </w:t>
      </w:r>
      <w:r>
        <w:rPr>
          <w:rFonts w:cs="Calibri"/>
        </w:rPr>
        <w:t>Planinska zveza Slovenije,</w:t>
      </w:r>
    </w:p>
    <w:p>
      <w:pPr>
        <w:pStyle w:val="Normal"/>
        <w:tabs>
          <w:tab w:val="clear" w:pos="708"/>
          <w:tab w:val="left" w:pos="2895" w:leader="none"/>
          <w:tab w:val="center" w:pos="4536" w:leader="none"/>
        </w:tabs>
        <w:spacing w:lineRule="auto" w:line="240" w:before="0" w:after="0"/>
        <w:ind w:left="708" w:hanging="0"/>
        <w:rPr/>
      </w:pPr>
      <w:r>
        <w:rPr>
          <w:rFonts w:cs="Calibri"/>
        </w:rPr>
        <w:t xml:space="preserve">  </w:t>
      </w:r>
      <w:r>
        <w:rPr>
          <w:rFonts w:cs="Calibri"/>
        </w:rPr>
        <w:t>predsednik</w:t>
      </w:r>
    </w:p>
    <w:p>
      <w:pPr>
        <w:pStyle w:val="Normal"/>
        <w:spacing w:lineRule="auto" w:line="240" w:before="0" w:after="0"/>
        <w:ind w:left="708" w:hanging="0"/>
        <w:rPr/>
      </w:pPr>
      <w:r>
        <w:rPr>
          <w:rFonts w:cs="Calibri"/>
        </w:rPr>
        <w:t xml:space="preserve">  </w:t>
      </w:r>
      <w:r>
        <w:rPr>
          <w:rFonts w:cs="Calibri"/>
        </w:rPr>
        <w:t>p. p. 214, 1001 Ljubljana.</w:t>
      </w:r>
    </w:p>
    <w:p>
      <w:pPr>
        <w:pStyle w:val="Normal"/>
        <w:spacing w:lineRule="auto" w:line="240" w:before="0" w:after="200"/>
        <w:rPr>
          <w:rFonts w:cs="Calibri"/>
        </w:rPr>
      </w:pPr>
      <w:r>
        <w:rPr>
          <w:rFonts w:cs="Calibri"/>
        </w:rPr>
      </w:r>
    </w:p>
    <w:sectPr>
      <w:headerReference w:type="default" r:id="rId3"/>
      <w:type w:val="nextPage"/>
      <w:pgSz w:w="11906" w:h="16838"/>
      <w:pgMar w:left="1276" w:right="127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yriadPro-Bold">
    <w:altName w:val="Arial"/>
    <w:charset w:val="00"/>
    <w:family w:val="swiss"/>
    <w:pitch w:val="default"/>
  </w:font>
  <w:font w:name="MyriadPro-Light">
    <w:altName w:val="Arial"/>
    <w:charset w:val="00"/>
    <w:family w:val="swiss"/>
    <w:pitch w:val="default"/>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775075</wp:posOffset>
              </wp:positionH>
              <wp:positionV relativeFrom="paragraph">
                <wp:posOffset>165735</wp:posOffset>
              </wp:positionV>
              <wp:extent cx="1224280" cy="781050"/>
              <wp:effectExtent l="0" t="0" r="0" b="0"/>
              <wp:wrapNone/>
              <wp:docPr id="2" name="Frame2"/>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919980</wp:posOffset>
              </wp:positionH>
              <wp:positionV relativeFrom="paragraph">
                <wp:posOffset>165735</wp:posOffset>
              </wp:positionV>
              <wp:extent cx="1311910" cy="781050"/>
              <wp:effectExtent l="0" t="0" r="0" b="0"/>
              <wp:wrapNone/>
              <wp:docPr id="3" name="Frame1"/>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3050" y="0"/>
              <wp:lineTo x="432" y="6859"/>
              <wp:lineTo x="-214" y="9815"/>
              <wp:lineTo x="-214" y="16676"/>
              <wp:lineTo x="2616" y="20599"/>
              <wp:lineTo x="3050" y="20599"/>
              <wp:lineTo x="21160" y="20599"/>
              <wp:lineTo x="21160" y="15691"/>
              <wp:lineTo x="21598" y="9815"/>
              <wp:lineTo x="21160" y="966"/>
              <wp:lineTo x="12870" y="0"/>
              <wp:lineTo x="3050"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33980</wp:posOffset>
              </wp:positionH>
              <wp:positionV relativeFrom="paragraph">
                <wp:posOffset>-635</wp:posOffset>
              </wp:positionV>
              <wp:extent cx="1095375" cy="781050"/>
              <wp:effectExtent l="0" t="0" r="0" b="0"/>
              <wp:wrapNone/>
              <wp:docPr id="5" name="Frame3"/>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Myriad Pro" w:hAnsi="Myriad Pro" w:cs="Myriad Pro"/>
      </w:rPr>
    </w:pPr>
    <w:r>
      <w:rPr>
        <w:rFonts w:cs="Calibri"/>
      </w:rPr>
      <w:t xml:space="preserve">                       </w:t>
    </w:r>
    <w:r>
      <w:rPr>
        <w:rFonts w:cs="MyriadPro-Light;Arial" w:ascii="MyriadPro-Light;Arial" w:hAnsi="MyriadPro-Light;Arial"/>
        <w:color w:val="7C7D7F"/>
        <w:sz w:val="17"/>
        <w:szCs w:val="15"/>
      </w:rPr>
      <w:t>Skupščina</w:t>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4897"/>
        </w:tabs>
        <w:ind w:left="4897" w:hanging="360"/>
      </w:pPr>
      <w:rPr>
        <w:b/>
        <w:color w:val="000000"/>
      </w:rPr>
    </w:lvl>
    <w:lvl w:ilvl="1">
      <w:start w:val="1"/>
      <w:numFmt w:val="decimal"/>
      <w:suff w:val="nothing"/>
      <w:lvlText w:val="(%2)"/>
      <w:lvlJc w:val="left"/>
      <w:pPr>
        <w:tabs>
          <w:tab w:val="num" w:pos="0"/>
        </w:tabs>
        <w:ind w:left="0" w:hanging="0"/>
      </w:pPr>
      <w:rPr>
        <w:sz w:val="22"/>
        <w:szCs w:val="22"/>
        <w:color w:val="000000"/>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3">
    <w:lvl w:ilvl="0">
      <w:start w:val="1"/>
      <w:numFmt w:val="lowerLetter"/>
      <w:lvlText w:val="%1)"/>
      <w:lvlJc w:val="left"/>
      <w:pPr>
        <w:tabs>
          <w:tab w:val="num" w:pos="454"/>
        </w:tabs>
        <w:ind w:left="454" w:hanging="454"/>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color w:val="000000"/>
    </w:rPr>
  </w:style>
  <w:style w:type="character" w:styleId="WW8Num3z1">
    <w:name w:val="WW8Num3z1"/>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rFonts w:ascii="Times New Roman" w:hAnsi="Times New Roman" w:eastAsia="Times New Roman" w:cs="Times New Roman"/>
      <w:sz w:val="24"/>
      <w:szCs w:val="24"/>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z w:val="20"/>
      <w:szCs w:val="20"/>
    </w:rPr>
  </w:style>
  <w:style w:type="character" w:styleId="ZadevakomentarjaZnak">
    <w:name w:val="Zadeva komentarja Znak"/>
    <w:basedOn w:val="KomentarbesediloZnak"/>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3:00Z</dcterms:created>
  <dc:creator>Damjan Omerzu</dc:creator>
  <dc:description/>
  <dc:language>en-US</dc:language>
  <cp:lastModifiedBy>Zdenka</cp:lastModifiedBy>
  <dcterms:modified xsi:type="dcterms:W3CDTF">2012-03-14T12:13:00Z</dcterms:modified>
  <cp:revision>2</cp:revision>
  <dc:subject/>
  <dc:title/>
</cp:coreProperties>
</file>